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i/>
          <w:i/>
          <w:iCs/>
          <w:sz w:val="20"/>
          <w:szCs w:val="20"/>
        </w:rPr>
      </w:pPr>
      <w:bookmarkStart w:id="0" w:name="n1"/>
      <w:bookmarkEnd w:id="0"/>
      <w:r>
        <w:rPr>
          <w:b/>
          <w:bCs/>
          <w:sz w:val="20"/>
          <w:szCs w:val="20"/>
        </w:rPr>
        <w:t>ВОЖАТОМУ-НОВИЧКУ</w:t>
      </w:r>
    </w:p>
    <w:p>
      <w:pPr>
        <w:pStyle w:val="Style12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рогой друг! </w:t>
      </w:r>
    </w:p>
    <w:p>
      <w:pPr>
        <w:pStyle w:val="Style1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оро начнется первая в твоей жизни смена. И какой она будет, зависит только от тебя. Интересно, что ты чувствуешь сейчас? Волнение, неуверенность в себе. Очень может быть. Каждый из нас помнит свою первую смену. Свои сомнения, а получится ли у меня? свои переживания, которые потом уже казались смешными; радость первых удач, которые на следующих сменах уже не замечались - так и должно быть. </w:t>
      </w:r>
    </w:p>
    <w:p>
      <w:pPr>
        <w:pStyle w:val="Style1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жатская работа - это неповторимость каждого дня, каждой минуты. И чем быстрее вы освоитесь в этой атмосфере, чем свободнее и увереннее будете чувствовать себя в ней, тем больше радости принесет вам эта смена. </w:t>
      </w:r>
    </w:p>
    <w:p>
      <w:pPr>
        <w:pStyle w:val="Style1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ечно же, нельзя предусмотреть все, предугадать все сложные ситуации. Но мы думаем, что поможем вам своими советами лучше подготовиться к смене. Главное - помните, если вы действительно хотите, чтобы смена прошла хорошо - так оно и будет! </w:t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МЕСТО ПРЕДИСЛОВИЯ</w:t>
      </w:r>
    </w:p>
    <w:p>
      <w:pPr>
        <w:pStyle w:val="TextBody"/>
        <w:ind w:firstLine="567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Как легко приготовить обед,</w:t>
        <w:br/>
        <w:t>                                                                                   Ничего в этом сложного нет.</w:t>
        <w:br/>
        <w:t>                                                                                   Это проще простого:</w:t>
        <w:br/>
        <w:t>                                                                                   Это раз - и готово,</w:t>
        <w:br/>
        <w:t>                                                                                   Если мама готовит обед.</w:t>
        <w:br/>
        <w:t>                                                                                   Но бывает, что некогда маме,</w:t>
        <w:br/>
        <w:t>                                                                                   И обед себе варим мы сами.</w:t>
        <w:br/>
        <w:t>                                                                                   И тогда, не пойму в чем секрет,</w:t>
        <w:br/>
        <w:t>                                                                                   Очень трудно готовить обед.</w:t>
      </w:r>
    </w:p>
    <w:p>
      <w:pPr>
        <w:pStyle w:val="TextBody"/>
        <w:ind w:firstLine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.Д. Ушинский отмечал: 'Искусство воспитания имеет ту особенность, что почти всем оно кажется делом знакомым и понятным, и иным даже легким. Тем понятней и легче кажется оно, чем менее человек с ним знаком теоретически или практически'. </w:t>
      </w:r>
    </w:p>
    <w:p>
      <w:pPr>
        <w:pStyle w:val="TextBody"/>
        <w:ind w:firstLine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естно, что, не зная как действовать, никакого дела нельзя сделать. Проведем сначала аналогию, весьма далекую от воспитания. </w:t>
      </w:r>
    </w:p>
    <w:p>
      <w:pPr>
        <w:pStyle w:val="TextBody"/>
        <w:ind w:firstLine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, вы собираетесь сварить суп. И при этом поступаете так: наливаете в кастрюлю воду, ставите ее на огонь и: кидаете в нее все, что попадается под руку. Сварится ли что-нибудь? Да. Но вот получится ли именно суп, и будет ли он съедобен, это еще вопрос. Оказывается, важно знать не только,  что положить в воду, но и в каком виде, в какой последовательности, через какие промежутки времени и т.д. А не действуем ли и мы порой столь же неразумно, нелогично в нашей педагогической 'кухне', занимаясь воспитательной работой?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рогие вожатые! Данное методическое пособие - это своеобразный рецептурный сборник вожатской 'кухни', в котором детально разобраны все элементы обыденной вожатской деятельности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Если вы едете в автобусе, не забудьте выяснить у ребят, кто из них плохо переносит этот вид транспорта. И в дороге не упускайте этих ребят из виду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Чтобы ребята не скучали в дороге, подумайте заранее, чем вы их займете. Приготовьте несколько игр. Это могут быть игры-кричалки, игры на знакомство и т.п. Хорошо, если вы умеете играть на гитаре, но даже без гитары можно разучить с детьми две-три простые песни. Расскажите ребятам о лагере, в который они едут, о его законах и традициях, если таковые есть. Если ребята напряжены, неохотно участвуют в играх, не отчаивайтесь. Постарайтесь их расшевелить, развеселить. Если вы сейчас опустите руки, дальше вы это уже не наверстаете. Не надо спрашивать детей: "Вы хотите играть?" Велика вероятность, что в ответ вы услышите: "Нет!" Лучше всего не давать им опомниться. Даже взрослые ребята с удовольствием играют, если "умело их "завести". Вот несколько таких игр. - Ребята, сейчас мы с вами будет знакомиться. Все очень просто. Сейчас каждый из вас громко-громко крикнет свое имя. По команде дети кричат свои имена, вы комментируете, какие имена вы расслышали, "Кричалки" очень раскрепощают детей. - Сейчас вы будете изображать радиоэфир. А я буду регулировать громкость. Можно петь, разговаривать, издавать любые звуки, но если я опускаю руку - радио умолкает. Также хорошо поиграть с детьми в игры, где они должны повторять за вами слова и движения. Например, спойте на мотив "Сердце красавицы" следующие слова: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Чайничек с крышечкой, </w:t>
        <w:br/>
        <w:t xml:space="preserve">Крышечка с шишечкой, </w:t>
        <w:br/>
        <w:t xml:space="preserve">Шишечка с дырочкой, </w:t>
        <w:br/>
        <w:t xml:space="preserve">В дырочку пар идет, </w:t>
        <w:br/>
        <w:t xml:space="preserve">Пар идет в дырочку, </w:t>
        <w:br/>
        <w:t xml:space="preserve">Дырочка в шишечке, </w:t>
        <w:br/>
        <w:t xml:space="preserve">Шишечка в крышечке, </w:t>
        <w:br/>
        <w:t>Крышечка в чайничке: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Для слов "чайничек", "крышечка", "шишечка", "дырочка", "пар идет" нужно придумать жесты. Песню нужно одновременно петь и показывать руками. Затем уберите слово "чайничек". Не произносите его, только показывайте. Затем не произносите уже 2 слова, потом 3 и т.д. В конце концов вам придется молча показать песню руками. Есть аналогичная игра "Летит, летит, по небу шар", которую многие из вас знают с детства. Главное -играть вожатый должен темпераментно, заразительно, уверенно. Чтобы дети не смотрели друг на друга, не чувствовали себя глупо и получали от игры настоящее удовольствие. </w:t>
      </w:r>
    </w:p>
    <w:p>
      <w:pPr>
        <w:pStyle w:val="Style12"/>
        <w:rPr/>
      </w:pPr>
      <w:r>
        <w:rPr>
          <w:sz w:val="20"/>
          <w:szCs w:val="20"/>
        </w:rPr>
        <w:t>В первые дни у ребят возникает множество вопросов. Можно устроить для них пресс-конференцию с вожатыми. Разделите их на группы по 5-7 человек. Пусть каждая группа придумает себе название газеты или журнала, редакцией которого они будут в этой игре. Дальше редакции по очереди задают любые вопросы, а вожатые отвечают. Можно продолжить игру, предложив редакциям сделать выпуск своей газеты  (сочинить можно в дороге, а оформить - в лагере. Не забудьте оставить на это время).</w:t>
      </w:r>
    </w:p>
    <w:p>
      <w:pPr>
        <w:pStyle w:val="Style12"/>
        <w:rPr/>
      </w:pPr>
      <w:r>
        <w:rPr>
          <w:b/>
          <w:bCs/>
          <w:sz w:val="20"/>
          <w:szCs w:val="20"/>
        </w:rPr>
        <w:t>ОРГАНИЗАЦИОННО-ХОЗЯЙСТВЕННЫЙ ЧАС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280"/>
        <w:ind w:firstLine="400"/>
        <w:jc w:val="both"/>
        <w:rPr/>
      </w:pPr>
      <w:r>
        <w:rPr>
          <w:sz w:val="20"/>
          <w:szCs w:val="20"/>
        </w:rPr>
        <w:t>Ваш отряд, уже дружный и веселый, пришел к месту своего дальнейшего проживания. Подумайте, куда удобнее поселить девочек, а куда - мальчиков. Пусть ребята сами решают, кто с кем поселится в од ну палату, но следите, чтобы не было обиженных. Первые ссоры начинаются при расселении. Поэтому не стоит все пускать на самот</w:t>
      </w:r>
      <w:bookmarkStart w:id="1" w:name="OCRUncertain147"/>
      <w:r>
        <w:rPr>
          <w:sz w:val="20"/>
          <w:szCs w:val="20"/>
        </w:rPr>
        <w:t>ек</w:t>
      </w:r>
      <w:bookmarkEnd w:id="1"/>
      <w:r>
        <w:rPr>
          <w:sz w:val="20"/>
          <w:szCs w:val="20"/>
        </w:rPr>
        <w:t>. После того как все расселились по палатам, но прежде, чем они начнут распаковывать свои вещи, необходимо собрать ребят на отрядном месте и рассказать о требованиях по уборке палат, что где должно храниться, как правильно застилать кровать (это лучше показать). Затем раздайте им постельное белье и, сообщив время след</w:t>
      </w:r>
      <w:bookmarkStart w:id="2" w:name="OCRUncertain148"/>
      <w:r>
        <w:rPr>
          <w:sz w:val="20"/>
          <w:szCs w:val="20"/>
        </w:rPr>
        <w:t>у</w:t>
      </w:r>
      <w:bookmarkEnd w:id="2"/>
      <w:r>
        <w:rPr>
          <w:sz w:val="20"/>
          <w:szCs w:val="20"/>
        </w:rPr>
        <w:t xml:space="preserve">ющего сбора, ждите приглашения в гости. На размещение им хватит </w:t>
      </w:r>
      <w:bookmarkStart w:id="3" w:name="OCRUncertain150"/>
      <w:r>
        <w:rPr>
          <w:sz w:val="20"/>
          <w:szCs w:val="20"/>
        </w:rPr>
        <w:t>часа,</w:t>
      </w:r>
      <w:bookmarkEnd w:id="3"/>
      <w:r>
        <w:rPr>
          <w:sz w:val="20"/>
          <w:szCs w:val="20"/>
        </w:rPr>
        <w:t xml:space="preserve"> за это время вы сможете обойти все палаты, проверить, как ребята устроились.</w:t>
      </w:r>
    </w:p>
    <w:p>
      <w:pPr>
        <w:pStyle w:val="Normal"/>
        <w:spacing w:before="200" w:after="0"/>
        <w:ind w:left="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</w:t>
      </w:r>
      <w:bookmarkStart w:id="4" w:name="OCRUncertain153"/>
      <w:r>
        <w:rPr>
          <w:b/>
          <w:bCs/>
          <w:sz w:val="20"/>
          <w:szCs w:val="20"/>
        </w:rPr>
        <w:t>ОРГПЕРИОДА</w:t>
      </w:r>
      <w:bookmarkEnd w:id="4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20" w:firstLine="380"/>
        <w:jc w:val="both"/>
        <w:rPr/>
      </w:pPr>
      <w:r>
        <w:rPr>
          <w:sz w:val="20"/>
          <w:szCs w:val="20"/>
        </w:rPr>
        <w:t xml:space="preserve">Чтобы процесс вхождения детей в новую (внедомашнюю) жизнь прошел плавно и безболезненно, необходимо: - как можно скорее познакомить детей друг с другом, для чего провести игры и отрядные дела, способствующие интенсивному знакомству. В первые дни лучше проводить такие игры и отрядные дела, которых отряд делится на группы. Если это делать с помощью жеребьевки, то эти группы </w:t>
      </w:r>
      <w:bookmarkStart w:id="5" w:name="OCRUncertain154"/>
      <w:r>
        <w:rPr>
          <w:sz w:val="20"/>
          <w:szCs w:val="20"/>
        </w:rPr>
        <w:t>в</w:t>
      </w:r>
      <w:bookmarkEnd w:id="5"/>
      <w:r>
        <w:rPr>
          <w:sz w:val="20"/>
          <w:szCs w:val="20"/>
        </w:rPr>
        <w:t xml:space="preserve"> се время будут разными по составу, и отряд  как бы перетасуется  за </w:t>
      </w:r>
      <w:bookmarkStart w:id="6" w:name="OCRUncertain157"/>
      <w:bookmarkEnd w:id="6"/>
      <w:r>
        <w:rPr>
          <w:sz w:val="20"/>
          <w:szCs w:val="20"/>
        </w:rPr>
        <w:t>оргпериод.</w:t>
      </w:r>
    </w:p>
    <w:p>
      <w:pPr>
        <w:pStyle w:val="Normal"/>
        <w:spacing w:before="200" w:after="0"/>
        <w:ind w:left="1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НИРОВАНИЕ </w:t>
      </w:r>
      <w:bookmarkStart w:id="7" w:name="OCRUncertain158"/>
      <w:r>
        <w:rPr>
          <w:b/>
          <w:bCs/>
          <w:sz w:val="20"/>
          <w:szCs w:val="20"/>
        </w:rPr>
        <w:t>ОРГПЕРИОДА</w:t>
      </w:r>
      <w:bookmarkEnd w:id="7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left="60" w:firstLine="380"/>
        <w:jc w:val="both"/>
        <w:rPr/>
      </w:pPr>
      <w:r>
        <w:rPr>
          <w:sz w:val="20"/>
          <w:szCs w:val="20"/>
        </w:rPr>
        <w:t>Чтобы все это осуществить, нужно спланировать первые три дня буквально по минутам. Если не будет плана - будет суматоха и нера</w:t>
      </w:r>
      <w:bookmarkStart w:id="8" w:name="OCRUncertain160"/>
      <w:r>
        <w:rPr>
          <w:sz w:val="20"/>
          <w:szCs w:val="20"/>
        </w:rPr>
        <w:t>з</w:t>
      </w:r>
      <w:bookmarkStart w:id="9" w:name="OCRUncertain161"/>
      <w:bookmarkEnd w:id="8"/>
      <w:r>
        <w:rPr>
          <w:sz w:val="20"/>
          <w:szCs w:val="20"/>
        </w:rPr>
        <w:t>бериха, раздраже</w:t>
      </w:r>
      <w:bookmarkEnd w:id="9"/>
      <w:r>
        <w:rPr>
          <w:sz w:val="20"/>
          <w:szCs w:val="20"/>
        </w:rPr>
        <w:t>ни</w:t>
      </w:r>
      <w:bookmarkStart w:id="10" w:name="OCRUncertain162"/>
      <w:r>
        <w:rPr>
          <w:sz w:val="20"/>
          <w:szCs w:val="20"/>
        </w:rPr>
        <w:t>е</w:t>
      </w:r>
      <w:bookmarkEnd w:id="10"/>
      <w:r>
        <w:rPr>
          <w:sz w:val="20"/>
          <w:szCs w:val="20"/>
        </w:rPr>
        <w:t xml:space="preserve"> и ра</w:t>
      </w:r>
      <w:bookmarkStart w:id="11" w:name="OCRUncertain163"/>
      <w:r>
        <w:rPr>
          <w:sz w:val="20"/>
          <w:szCs w:val="20"/>
        </w:rPr>
        <w:t>з</w:t>
      </w:r>
      <w:bookmarkEnd w:id="11"/>
      <w:r>
        <w:rPr>
          <w:sz w:val="20"/>
          <w:szCs w:val="20"/>
        </w:rPr>
        <w:t>очарование. Причем, спланировать о</w:t>
      </w:r>
      <w:bookmarkStart w:id="12" w:name="OCRUncertain164"/>
      <w:r>
        <w:rPr>
          <w:sz w:val="20"/>
          <w:szCs w:val="20"/>
        </w:rPr>
        <w:t>ргпериод</w:t>
      </w:r>
      <w:bookmarkEnd w:id="12"/>
      <w:r>
        <w:rPr>
          <w:sz w:val="20"/>
          <w:szCs w:val="20"/>
        </w:rPr>
        <w:t xml:space="preserve"> желательно в спокойн</w:t>
      </w:r>
      <w:bookmarkStart w:id="13" w:name="OCRUncertain165"/>
      <w:r>
        <w:rPr>
          <w:sz w:val="20"/>
          <w:szCs w:val="20"/>
        </w:rPr>
        <w:t>ой</w:t>
      </w:r>
      <w:bookmarkEnd w:id="13"/>
      <w:r>
        <w:rPr>
          <w:sz w:val="20"/>
          <w:szCs w:val="20"/>
        </w:rPr>
        <w:t xml:space="preserve"> обстановке вместе с напарником накануне смены. Потом, конечно, придется кое-что изменить по ходу событий. Но, как известно, удается лишь импровизация, которая была </w:t>
      </w:r>
      <w:bookmarkStart w:id="14" w:name="OCRUncertain166"/>
      <w:r>
        <w:rPr>
          <w:sz w:val="20"/>
          <w:szCs w:val="20"/>
        </w:rPr>
        <w:t>з</w:t>
      </w:r>
      <w:bookmarkEnd w:id="14"/>
      <w:r>
        <w:rPr>
          <w:sz w:val="20"/>
          <w:szCs w:val="20"/>
        </w:rPr>
        <w:t>аранее подготовлена. Очень важно, чтобы в первые дни у ребят не было времени для безделья, чтобы все было четко и органи</w:t>
      </w:r>
      <w:bookmarkStart w:id="15" w:name="OCRUncertain167"/>
      <w:r>
        <w:rPr>
          <w:sz w:val="20"/>
          <w:szCs w:val="20"/>
        </w:rPr>
        <w:t>з</w:t>
      </w:r>
      <w:bookmarkEnd w:id="15"/>
      <w:r>
        <w:rPr>
          <w:sz w:val="20"/>
          <w:szCs w:val="20"/>
        </w:rPr>
        <w:t>ованно. В пер</w:t>
      </w:r>
      <w:bookmarkStart w:id="16" w:name="OCRUncertain168"/>
      <w:r>
        <w:rPr>
          <w:sz w:val="20"/>
          <w:szCs w:val="20"/>
        </w:rPr>
        <w:t>в</w:t>
      </w:r>
      <w:bookmarkEnd w:id="16"/>
      <w:r>
        <w:rPr>
          <w:sz w:val="20"/>
          <w:szCs w:val="20"/>
        </w:rPr>
        <w:t xml:space="preserve">ый день после расселения советуем вам провести экскурсию по лагерю. Обследуйте все вместе каждый уголок. Хорошо, </w:t>
      </w:r>
      <w:bookmarkStart w:id="17" w:name="OCRUncertain169"/>
      <w:r>
        <w:rPr>
          <w:sz w:val="20"/>
          <w:szCs w:val="20"/>
        </w:rPr>
        <w:t>если</w:t>
      </w:r>
      <w:bookmarkEnd w:id="17"/>
      <w:r>
        <w:rPr>
          <w:sz w:val="20"/>
          <w:szCs w:val="20"/>
        </w:rPr>
        <w:t xml:space="preserve"> </w:t>
      </w:r>
      <w:bookmarkStart w:id="18" w:name="OCRUncertain170"/>
      <w:r>
        <w:rPr>
          <w:sz w:val="20"/>
          <w:szCs w:val="20"/>
        </w:rPr>
        <w:t xml:space="preserve">вы </w:t>
      </w:r>
      <w:bookmarkEnd w:id="18"/>
      <w:r>
        <w:rPr>
          <w:sz w:val="20"/>
          <w:szCs w:val="20"/>
        </w:rPr>
        <w:t>расскаж</w:t>
      </w:r>
      <w:bookmarkStart w:id="19" w:name="OCRUncertain171"/>
      <w:r>
        <w:rPr>
          <w:sz w:val="20"/>
          <w:szCs w:val="20"/>
        </w:rPr>
        <w:t>ете ребятам что-нибудь  из</w:t>
      </w:r>
      <w:bookmarkEnd w:id="19"/>
      <w:r>
        <w:rPr>
          <w:sz w:val="20"/>
          <w:szCs w:val="20"/>
        </w:rPr>
        <w:t xml:space="preserve"> истори</w:t>
      </w:r>
      <w:bookmarkStart w:id="20" w:name="OCRUncertain172"/>
      <w:r>
        <w:rPr>
          <w:sz w:val="20"/>
          <w:szCs w:val="20"/>
        </w:rPr>
        <w:t>и</w:t>
      </w:r>
      <w:bookmarkEnd w:id="20"/>
      <w:r>
        <w:rPr>
          <w:sz w:val="20"/>
          <w:szCs w:val="20"/>
        </w:rPr>
        <w:t xml:space="preserve"> лагеря. Затем проведете с ним</w:t>
      </w:r>
      <w:bookmarkStart w:id="21" w:name="OCRUncertain173"/>
      <w:r>
        <w:rPr>
          <w:sz w:val="20"/>
          <w:szCs w:val="20"/>
        </w:rPr>
        <w:t xml:space="preserve"> и</w:t>
      </w:r>
      <w:bookmarkEnd w:id="21"/>
      <w:r>
        <w:rPr>
          <w:sz w:val="20"/>
          <w:szCs w:val="20"/>
        </w:rPr>
        <w:t xml:space="preserve"> первое отрядное дело. Оно должно быть очень интересным, иначе потом ребята б</w:t>
      </w:r>
      <w:bookmarkStart w:id="22" w:name="OCRUncertain174"/>
      <w:r>
        <w:rPr>
          <w:sz w:val="20"/>
          <w:szCs w:val="20"/>
        </w:rPr>
        <w:t>у</w:t>
      </w:r>
      <w:bookmarkEnd w:id="22"/>
      <w:r>
        <w:rPr>
          <w:sz w:val="20"/>
          <w:szCs w:val="20"/>
        </w:rPr>
        <w:t xml:space="preserve">дут неохотно откликаться на отрядные дела. Лучше, если это будет небольшое, на час, творческое </w:t>
      </w:r>
      <w:bookmarkStart w:id="23" w:name="OCRUncertain175"/>
      <w:r>
        <w:rPr>
          <w:sz w:val="20"/>
          <w:szCs w:val="20"/>
        </w:rPr>
        <w:t>КТД.</w:t>
      </w:r>
      <w:bookmarkEnd w:id="23"/>
      <w:r>
        <w:rPr>
          <w:sz w:val="20"/>
          <w:szCs w:val="20"/>
        </w:rPr>
        <w:t xml:space="preserve"> Например:</w:t>
      </w:r>
    </w:p>
    <w:p>
      <w:pPr>
        <w:pStyle w:val="Normal"/>
        <w:spacing w:before="280" w:after="280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йчас мы с </w:t>
      </w:r>
      <w:bookmarkStart w:id="24" w:name="OCRUncertain176"/>
      <w:r>
        <w:rPr>
          <w:sz w:val="20"/>
          <w:szCs w:val="20"/>
        </w:rPr>
        <w:t>в</w:t>
      </w:r>
      <w:bookmarkEnd w:id="24"/>
      <w:r>
        <w:rPr>
          <w:sz w:val="20"/>
          <w:szCs w:val="20"/>
        </w:rPr>
        <w:t>ами отправимся в космос. У нас есть 5 космических кораблей. Каждый из вас вытянет билет на один и</w:t>
      </w:r>
      <w:bookmarkStart w:id="25" w:name="OCRUncertain177"/>
      <w:r>
        <w:rPr>
          <w:sz w:val="20"/>
          <w:szCs w:val="20"/>
        </w:rPr>
        <w:t>з</w:t>
      </w:r>
      <w:bookmarkEnd w:id="25"/>
      <w:r>
        <w:rPr>
          <w:sz w:val="20"/>
          <w:szCs w:val="20"/>
        </w:rPr>
        <w:t xml:space="preserve"> них. (Все вытягивают заранее заготовленные "билеты" пяти разных цветов). А теперь займите свои места, сядьте по цветам. Мы летим на другую планету.</w:t>
      </w:r>
    </w:p>
    <w:p>
      <w:pPr>
        <w:pStyle w:val="Normal"/>
        <w:spacing w:before="280" w:after="280"/>
        <w:ind w:firstLine="380"/>
        <w:jc w:val="both"/>
        <w:rPr/>
      </w:pPr>
      <w:r>
        <w:rPr>
          <w:sz w:val="20"/>
          <w:szCs w:val="20"/>
        </w:rPr>
        <w:t>В ходе этого полета эк</w:t>
      </w:r>
      <w:bookmarkStart w:id="26" w:name="OCRUncertain178"/>
      <w:r>
        <w:rPr>
          <w:sz w:val="20"/>
          <w:szCs w:val="20"/>
        </w:rPr>
        <w:t>и</w:t>
      </w:r>
      <w:bookmarkEnd w:id="26"/>
      <w:r>
        <w:rPr>
          <w:sz w:val="20"/>
          <w:szCs w:val="20"/>
        </w:rPr>
        <w:t>пажи кораблей выполняют различные задания. После объявления очередного  задания не забудьте сказать, сколько времени  вы  отпускаете для его выполнения. Можно выбрать жюри и в конце игры объявить победителей и вручить призы.</w:t>
      </w:r>
    </w:p>
    <w:p>
      <w:pPr>
        <w:pStyle w:val="Normal"/>
        <w:spacing w:before="280" w:after="280"/>
        <w:ind w:left="38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я могут быть такими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400"/>
        <w:jc w:val="both"/>
        <w:rPr/>
      </w:pPr>
      <w:r>
        <w:rPr>
          <w:sz w:val="20"/>
          <w:szCs w:val="20"/>
        </w:rPr>
        <w:t xml:space="preserve">1. Придумать название вашего космического корабля и каждому члену экипажа - должность, на самом деле не существующую </w:t>
      </w:r>
      <w:bookmarkStart w:id="27" w:name="OCRUncertain182"/>
      <w:r>
        <w:rPr>
          <w:sz w:val="20"/>
          <w:szCs w:val="20"/>
        </w:rPr>
        <w:t>^</w:t>
      </w:r>
      <w:bookmarkEnd w:id="27"/>
      <w:r>
        <w:rPr>
          <w:sz w:val="20"/>
          <w:szCs w:val="20"/>
        </w:rPr>
        <w:t xml:space="preserve"> мин</w:t>
      </w:r>
      <w:bookmarkStart w:id="28" w:name="OCRUncertain183"/>
      <w:r>
        <w:rPr>
          <w:sz w:val="20"/>
          <w:szCs w:val="20"/>
        </w:rPr>
        <w:t xml:space="preserve">.). </w:t>
      </w:r>
      <w:bookmarkEnd w:id="28"/>
    </w:p>
    <w:p>
      <w:pPr>
        <w:pStyle w:val="Normal"/>
        <w:spacing w:before="280" w:after="280"/>
        <w:ind w:firstLine="400"/>
        <w:jc w:val="both"/>
        <w:rPr/>
      </w:pPr>
      <w:r>
        <w:rPr>
          <w:sz w:val="20"/>
          <w:szCs w:val="20"/>
        </w:rPr>
        <w:t>2, Нарисовать свой корабль (оценивается участие всех) (5 мин</w:t>
      </w:r>
      <w:bookmarkStart w:id="29" w:name="OCRUncertain184"/>
      <w:r>
        <w:rPr>
          <w:sz w:val="20"/>
          <w:szCs w:val="20"/>
        </w:rPr>
        <w:t xml:space="preserve">.). </w:t>
      </w:r>
      <w:bookmarkEnd w:id="29"/>
    </w:p>
    <w:p>
      <w:pPr>
        <w:pStyle w:val="Normal"/>
        <w:spacing w:before="280" w:after="28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3. Сочинить стихотворение - девиз вашего экипажа. Известны последние слова: ракета летит комета</w:t>
      </w:r>
    </w:p>
    <w:p>
      <w:pPr>
        <w:pStyle w:val="Normal"/>
        <w:spacing w:before="280" w:after="280"/>
        <w:ind w:left="500" w:hanging="0"/>
        <w:rPr>
          <w:sz w:val="20"/>
          <w:szCs w:val="20"/>
        </w:rPr>
      </w:pPr>
      <w:r>
        <w:rPr>
          <w:sz w:val="20"/>
          <w:szCs w:val="20"/>
        </w:rPr>
        <w:t>или метеорит (7-8 мин).</w:t>
      </w:r>
    </w:p>
    <w:p>
      <w:pPr>
        <w:pStyle w:val="Normal"/>
        <w:spacing w:before="280" w:after="280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4; Восстановить зап</w:t>
      </w:r>
      <w:bookmarkStart w:id="30" w:name="OCRUncertain186"/>
      <w:r>
        <w:rPr>
          <w:sz w:val="20"/>
          <w:szCs w:val="20"/>
        </w:rPr>
        <w:t>и</w:t>
      </w:r>
      <w:bookmarkEnd w:id="30"/>
      <w:r>
        <w:rPr>
          <w:sz w:val="20"/>
          <w:szCs w:val="20"/>
        </w:rPr>
        <w:t xml:space="preserve">си борт-журнала (каждому экипажу дать листочек с первой и последней строчкой. Например, первой команде, "И вот, наконец, все сборы окончены, и мы... И мы благополучно пролетели стратосферу." Второй команде: "И мы благополучно пролетели стратосферу... Никто не знал, что будет дальше." </w:t>
      </w:r>
      <w:bookmarkStart w:id="31" w:name="OCRUncertain187"/>
      <w:bookmarkEnd w:id="31"/>
      <w:r>
        <w:rPr>
          <w:sz w:val="20"/>
          <w:szCs w:val="20"/>
        </w:rPr>
        <w:t>Ит.д.). Должен получиться общ</w:t>
      </w:r>
      <w:bookmarkStart w:id="32" w:name="OCRUncertain188"/>
      <w:r>
        <w:rPr>
          <w:sz w:val="20"/>
          <w:szCs w:val="20"/>
        </w:rPr>
        <w:t>и</w:t>
      </w:r>
      <w:bookmarkEnd w:id="32"/>
      <w:r>
        <w:rPr>
          <w:sz w:val="20"/>
          <w:szCs w:val="20"/>
        </w:rPr>
        <w:t>й связный рассказ (7-8 мин</w:t>
      </w:r>
      <w:bookmarkStart w:id="33" w:name="OCRUncertain189"/>
      <w:r>
        <w:rPr>
          <w:sz w:val="20"/>
          <w:szCs w:val="20"/>
        </w:rPr>
        <w:t xml:space="preserve"> .).</w:t>
      </w:r>
      <w:bookmarkEnd w:id="33"/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380"/>
        <w:jc w:val="both"/>
        <w:rPr/>
      </w:pPr>
      <w:r>
        <w:rPr>
          <w:sz w:val="20"/>
          <w:szCs w:val="20"/>
        </w:rPr>
        <w:t>5. "Невесомость</w:t>
      </w:r>
      <w:bookmarkStart w:id="34" w:name="OCRUncertain190"/>
      <w:r>
        <w:rPr>
          <w:sz w:val="20"/>
          <w:szCs w:val="20"/>
        </w:rPr>
        <w:t xml:space="preserve"> '</w:t>
      </w:r>
      <w:bookmarkEnd w:id="34"/>
      <w:r>
        <w:rPr>
          <w:sz w:val="20"/>
          <w:szCs w:val="20"/>
        </w:rPr>
        <w:t xml:space="preserve"> - конкурс капитанов. Капитаны садятся в ряд. Их задача - передать друг другу мячик или апельсин сначала руками, </w:t>
      </w:r>
      <w:bookmarkStart w:id="35" w:name="OCRUncertain191"/>
      <w:r>
        <w:rPr>
          <w:sz w:val="20"/>
          <w:szCs w:val="20"/>
        </w:rPr>
        <w:t>з</w:t>
      </w:r>
      <w:bookmarkEnd w:id="35"/>
      <w:r>
        <w:rPr>
          <w:sz w:val="20"/>
          <w:szCs w:val="20"/>
        </w:rPr>
        <w:t>а т</w:t>
      </w:r>
      <w:bookmarkStart w:id="36" w:name="OCRUncertain192"/>
      <w:r>
        <w:rPr>
          <w:sz w:val="20"/>
          <w:szCs w:val="20"/>
        </w:rPr>
        <w:t xml:space="preserve">ем </w:t>
      </w:r>
      <w:bookmarkEnd w:id="36"/>
      <w:r>
        <w:rPr>
          <w:sz w:val="20"/>
          <w:szCs w:val="20"/>
        </w:rPr>
        <w:t xml:space="preserve"> ступнями, коленям</w:t>
      </w:r>
      <w:bookmarkStart w:id="37" w:name="OCRUncertain193"/>
      <w:r>
        <w:rPr>
          <w:sz w:val="20"/>
          <w:szCs w:val="20"/>
        </w:rPr>
        <w:t xml:space="preserve"> и</w:t>
      </w:r>
      <w:bookmarkEnd w:id="37"/>
      <w:r>
        <w:rPr>
          <w:sz w:val="20"/>
          <w:szCs w:val="20"/>
        </w:rPr>
        <w:t xml:space="preserve"> , подбородкам</w:t>
      </w:r>
      <w:bookmarkStart w:id="38" w:name="OCRUncertain194"/>
      <w:r>
        <w:rPr>
          <w:sz w:val="20"/>
          <w:szCs w:val="20"/>
        </w:rPr>
        <w:t xml:space="preserve"> и</w:t>
      </w:r>
      <w:bookmarkEnd w:id="38"/>
      <w:r>
        <w:rPr>
          <w:sz w:val="20"/>
          <w:szCs w:val="20"/>
        </w:rPr>
        <w:t xml:space="preserve"> . Если мячик упал -винов</w:t>
      </w:r>
      <w:bookmarkStart w:id="39" w:name="OCRUncertain195"/>
      <w:r>
        <w:rPr>
          <w:sz w:val="20"/>
          <w:szCs w:val="20"/>
        </w:rPr>
        <w:t>а</w:t>
      </w:r>
      <w:bookmarkEnd w:id="39"/>
      <w:r>
        <w:rPr>
          <w:sz w:val="20"/>
          <w:szCs w:val="20"/>
        </w:rPr>
        <w:t>тый выходит из игры или получает штрафные баллы.</w:t>
      </w:r>
    </w:p>
    <w:p>
      <w:pPr>
        <w:pStyle w:val="Normal"/>
        <w:spacing w:before="280" w:after="280"/>
        <w:ind w:right="100" w:firstLine="400"/>
        <w:jc w:val="both"/>
        <w:rPr/>
      </w:pPr>
      <w:r>
        <w:rPr>
          <w:sz w:val="20"/>
          <w:szCs w:val="20"/>
        </w:rPr>
        <w:t>6. Мы прилетели на другую планету, и попали на пра</w:t>
      </w:r>
      <w:bookmarkStart w:id="40" w:name="OCRUncertain196"/>
      <w:r>
        <w:rPr>
          <w:sz w:val="20"/>
          <w:szCs w:val="20"/>
        </w:rPr>
        <w:t>з</w:t>
      </w:r>
      <w:bookmarkEnd w:id="40"/>
      <w:r>
        <w:rPr>
          <w:sz w:val="20"/>
          <w:szCs w:val="20"/>
        </w:rPr>
        <w:t>дник. Приду</w:t>
      </w:r>
      <w:bookmarkStart w:id="41" w:name="OCRUncertain197"/>
      <w:r>
        <w:rPr>
          <w:sz w:val="20"/>
          <w:szCs w:val="20"/>
        </w:rPr>
        <w:t>м</w:t>
      </w:r>
      <w:bookmarkEnd w:id="41"/>
      <w:r>
        <w:rPr>
          <w:sz w:val="20"/>
          <w:szCs w:val="20"/>
        </w:rPr>
        <w:t xml:space="preserve">ать этот праздник </w:t>
      </w:r>
      <w:bookmarkStart w:id="42" w:name="OCRUncertain198"/>
      <w:r>
        <w:rPr>
          <w:sz w:val="20"/>
          <w:szCs w:val="20"/>
        </w:rPr>
        <w:t>и</w:t>
      </w:r>
      <w:bookmarkEnd w:id="42"/>
      <w:r>
        <w:rPr>
          <w:sz w:val="20"/>
          <w:szCs w:val="20"/>
        </w:rPr>
        <w:t xml:space="preserve"> показать, как его празднуют (10-15 мин</w:t>
      </w:r>
      <w:bookmarkStart w:id="43" w:name="OCRUncertain199"/>
      <w:r>
        <w:rPr>
          <w:sz w:val="20"/>
          <w:szCs w:val="20"/>
        </w:rPr>
        <w:t xml:space="preserve"> .). </w:t>
      </w:r>
      <w:bookmarkEnd w:id="43"/>
      <w:r>
        <w:rPr>
          <w:sz w:val="20"/>
          <w:szCs w:val="20"/>
        </w:rPr>
        <w:t xml:space="preserve">Дальше - подведение </w:t>
      </w:r>
      <w:bookmarkStart w:id="44" w:name="OCRUncertain200"/>
      <w:r>
        <w:rPr>
          <w:sz w:val="20"/>
          <w:szCs w:val="20"/>
        </w:rPr>
        <w:t>и</w:t>
      </w:r>
      <w:bookmarkEnd w:id="44"/>
      <w:r>
        <w:rPr>
          <w:sz w:val="20"/>
          <w:szCs w:val="20"/>
        </w:rPr>
        <w:t>тогов.</w:t>
      </w:r>
    </w:p>
    <w:p>
      <w:pPr>
        <w:pStyle w:val="Normal"/>
        <w:spacing w:before="280" w:after="280"/>
        <w:ind w:right="60" w:firstLine="400"/>
        <w:jc w:val="both"/>
        <w:rPr>
          <w:sz w:val="20"/>
          <w:szCs w:val="20"/>
        </w:rPr>
      </w:pPr>
      <w:r>
        <w:rPr>
          <w:sz w:val="20"/>
          <w:szCs w:val="20"/>
        </w:rPr>
        <w:t>Есл</w:t>
      </w:r>
      <w:bookmarkStart w:id="45" w:name="OCRUncertain201"/>
      <w:r>
        <w:rPr>
          <w:sz w:val="20"/>
          <w:szCs w:val="20"/>
        </w:rPr>
        <w:t>и</w:t>
      </w:r>
      <w:bookmarkEnd w:id="45"/>
      <w:r>
        <w:rPr>
          <w:sz w:val="20"/>
          <w:szCs w:val="20"/>
        </w:rPr>
        <w:t xml:space="preserve"> до ужина осталось </w:t>
      </w:r>
      <w:bookmarkStart w:id="46" w:name="OCRUncertain202"/>
      <w:r>
        <w:rPr>
          <w:sz w:val="20"/>
          <w:szCs w:val="20"/>
        </w:rPr>
        <w:t>в</w:t>
      </w:r>
      <w:bookmarkEnd w:id="46"/>
      <w:r>
        <w:rPr>
          <w:sz w:val="20"/>
          <w:szCs w:val="20"/>
        </w:rPr>
        <w:t xml:space="preserve">ремя, займитесь оформлением палат и </w:t>
      </w:r>
      <w:bookmarkStart w:id="47" w:name="OCRUncertain203"/>
      <w:r>
        <w:rPr>
          <w:sz w:val="20"/>
          <w:szCs w:val="20"/>
        </w:rPr>
        <w:t>о</w:t>
      </w:r>
      <w:bookmarkEnd w:id="47"/>
      <w:r>
        <w:rPr>
          <w:sz w:val="20"/>
          <w:szCs w:val="20"/>
        </w:rPr>
        <w:t>трядного места. Постарайтесь, чтобы кажды</w:t>
      </w:r>
      <w:bookmarkStart w:id="48" w:name="OCRUncertain204"/>
      <w:r>
        <w:rPr>
          <w:sz w:val="20"/>
          <w:szCs w:val="20"/>
        </w:rPr>
        <w:t>й</w:t>
      </w:r>
      <w:bookmarkEnd w:id="48"/>
      <w:r>
        <w:rPr>
          <w:sz w:val="20"/>
          <w:szCs w:val="20"/>
        </w:rPr>
        <w:t xml:space="preserve"> ребенок остался доволен полученным от вас</w:t>
      </w:r>
      <w:bookmarkStart w:id="49" w:name="OCRUncertain205"/>
      <w:r>
        <w:rPr>
          <w:sz w:val="20"/>
          <w:szCs w:val="20"/>
        </w:rPr>
        <w:t xml:space="preserve"> заданием</w:t>
      </w:r>
      <w:bookmarkEnd w:id="49"/>
      <w:r>
        <w:rPr>
          <w:sz w:val="20"/>
          <w:szCs w:val="20"/>
        </w:rPr>
        <w:t xml:space="preserve"> . Эти задания должны быть небо</w:t>
      </w:r>
      <w:bookmarkStart w:id="50" w:name="OCRUncertain206"/>
      <w:r>
        <w:rPr>
          <w:sz w:val="20"/>
          <w:szCs w:val="20"/>
        </w:rPr>
        <w:t>л</w:t>
      </w:r>
      <w:bookmarkEnd w:id="50"/>
      <w:r>
        <w:rPr>
          <w:sz w:val="20"/>
          <w:szCs w:val="20"/>
        </w:rPr>
        <w:t>ьшими, на двух-трех человек (нарисовать рисунок, сделать гирлянду, оформить место для свечки</w:t>
      </w:r>
      <w:bookmarkStart w:id="51" w:name="OCRUncertain207"/>
      <w:r>
        <w:rPr>
          <w:sz w:val="20"/>
          <w:szCs w:val="20"/>
        </w:rPr>
        <w:t xml:space="preserve"> ,</w:t>
      </w:r>
      <w:bookmarkEnd w:id="51"/>
      <w:r>
        <w:rPr>
          <w:sz w:val="20"/>
          <w:szCs w:val="20"/>
        </w:rPr>
        <w:t xml:space="preserve"> сделать почтовы</w:t>
      </w:r>
      <w:bookmarkStart w:id="52" w:name="OCRUncertain208"/>
      <w:r>
        <w:rPr>
          <w:sz w:val="20"/>
          <w:szCs w:val="20"/>
        </w:rPr>
        <w:t>й</w:t>
      </w:r>
      <w:bookmarkEnd w:id="52"/>
      <w:r>
        <w:rPr>
          <w:sz w:val="20"/>
          <w:szCs w:val="20"/>
        </w:rPr>
        <w:t xml:space="preserve"> ящик, табл</w:t>
      </w:r>
      <w:bookmarkStart w:id="53" w:name="OCRUncertain209"/>
      <w:r>
        <w:rPr>
          <w:sz w:val="20"/>
          <w:szCs w:val="20"/>
        </w:rPr>
        <w:t>и</w:t>
      </w:r>
      <w:bookmarkEnd w:id="53"/>
      <w:r>
        <w:rPr>
          <w:sz w:val="20"/>
          <w:szCs w:val="20"/>
        </w:rPr>
        <w:t>чки на палаты с именами и т.д.). В первый день ребята еще плохо знакомы, поэтому им еще трудно было бы общаться в больш</w:t>
      </w:r>
      <w:bookmarkStart w:id="54" w:name="OCRUncertain210"/>
      <w:r>
        <w:rPr>
          <w:sz w:val="20"/>
          <w:szCs w:val="20"/>
        </w:rPr>
        <w:t>и</w:t>
      </w:r>
      <w:bookmarkEnd w:id="54"/>
      <w:r>
        <w:rPr>
          <w:sz w:val="20"/>
          <w:szCs w:val="20"/>
        </w:rPr>
        <w:t>х группах, где вероятность "выпадения" кого-то и</w:t>
      </w:r>
      <w:bookmarkStart w:id="55" w:name="OCRUncertain211"/>
      <w:r>
        <w:rPr>
          <w:sz w:val="20"/>
          <w:szCs w:val="20"/>
        </w:rPr>
        <w:t>з</w:t>
      </w:r>
      <w:bookmarkEnd w:id="55"/>
      <w:r>
        <w:rPr>
          <w:sz w:val="20"/>
          <w:szCs w:val="20"/>
        </w:rPr>
        <w:t xml:space="preserve"> ребят из работы группы выше. И, конечно же, раб</w:t>
      </w:r>
      <w:bookmarkStart w:id="56" w:name="OCRUncertain212"/>
      <w:r>
        <w:rPr>
          <w:sz w:val="20"/>
          <w:szCs w:val="20"/>
        </w:rPr>
        <w:t>о</w:t>
      </w:r>
      <w:bookmarkEnd w:id="56"/>
      <w:r>
        <w:rPr>
          <w:sz w:val="20"/>
          <w:szCs w:val="20"/>
        </w:rPr>
        <w:t>ты должно хватить для всех.</w:t>
      </w:r>
    </w:p>
    <w:p>
      <w:pPr>
        <w:pStyle w:val="Normal"/>
        <w:spacing w:before="280" w:after="280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Каждый день, проведенный ребенком в лагере, должен быть непохожим на другие. Вы должны постоянно придумывать что-то новое, н</w:t>
      </w:r>
      <w:bookmarkStart w:id="57" w:name="OCRUncertain224"/>
      <w:r>
        <w:rPr>
          <w:sz w:val="20"/>
          <w:szCs w:val="20"/>
        </w:rPr>
        <w:t>е</w:t>
      </w:r>
      <w:bookmarkEnd w:id="57"/>
      <w:r>
        <w:rPr>
          <w:sz w:val="20"/>
          <w:szCs w:val="20"/>
        </w:rPr>
        <w:t xml:space="preserve"> давать им скучать. Пусть он</w:t>
      </w:r>
      <w:bookmarkStart w:id="58" w:name="OCRUncertain225"/>
      <w:r>
        <w:rPr>
          <w:sz w:val="20"/>
          <w:szCs w:val="20"/>
        </w:rPr>
        <w:t xml:space="preserve"> и</w:t>
      </w:r>
      <w:bookmarkEnd w:id="58"/>
      <w:r>
        <w:rPr>
          <w:sz w:val="20"/>
          <w:szCs w:val="20"/>
        </w:rPr>
        <w:t xml:space="preserve"> с первых же дней поймут, что им п</w:t>
      </w:r>
      <w:bookmarkStart w:id="59" w:name="OCRUncertain226"/>
      <w:r>
        <w:rPr>
          <w:sz w:val="20"/>
          <w:szCs w:val="20"/>
        </w:rPr>
        <w:t>р</w:t>
      </w:r>
      <w:bookmarkEnd w:id="59"/>
      <w:r>
        <w:rPr>
          <w:sz w:val="20"/>
          <w:szCs w:val="20"/>
        </w:rPr>
        <w:t>осто придется жить интересно. Если вы мужественно выдержите эти три дня, не надорвете г</w:t>
      </w:r>
      <w:bookmarkStart w:id="60" w:name="OCRUncertain227"/>
      <w:r>
        <w:rPr>
          <w:sz w:val="20"/>
          <w:szCs w:val="20"/>
        </w:rPr>
        <w:t>о</w:t>
      </w:r>
      <w:bookmarkEnd w:id="60"/>
      <w:r>
        <w:rPr>
          <w:sz w:val="20"/>
          <w:szCs w:val="20"/>
        </w:rPr>
        <w:t>лос, не упадете от недосыпания в обмор</w:t>
      </w:r>
      <w:bookmarkStart w:id="61" w:name="OCRUncertain228"/>
      <w:r>
        <w:rPr>
          <w:sz w:val="20"/>
          <w:szCs w:val="20"/>
        </w:rPr>
        <w:t>о</w:t>
      </w:r>
      <w:bookmarkEnd w:id="61"/>
      <w:r>
        <w:rPr>
          <w:sz w:val="20"/>
          <w:szCs w:val="20"/>
        </w:rPr>
        <w:t>к и успеете хотя бы по 3 минуты побеседовать с каждым ребенком, дальше у вас все пойдет, как по мас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bookmarkStart w:id="62" w:name="n2"/>
            <w:bookmarkEnd w:id="62"/>
            <w:r>
              <w:rPr>
                <w:sz w:val="20"/>
                <w:szCs w:val="20"/>
              </w:rPr>
              <w:t>Тематические дни в лагере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"/>
              <w:gridCol w:w="9370"/>
            </w:tblGrid>
            <w:tr>
              <w:trPr/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370" w:type="dxa"/>
                  <w:tcBorders/>
                  <w:vAlign w:val="center"/>
                </w:tcPr>
                <w:p>
                  <w:pPr>
                    <w:pStyle w:val="Style12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тняя практика работы с детьми убеждает нас, что каждый день лагерной смены может стать в умелых руках педагога прекрасной площадкой для самораскрытия, самоутверждения, самореализации ребенка. Сколько различных умений, навыков, знаний о себе и о других могут приобрести за это время ребята. Как много узнать нового, понять цену дружбы и товарищества, ощутить радость труда на общую пользу, научиться жить в коллективе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жет получиться и обратное: скука, однообразье заполнит ребячьи дни, и выползут на свет грубость, пошлость, равнодушия, лень, хулиганство..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 xml:space="preserve">Насколько интересной будет жизнь ребят, в первую очередь зависит от Вас, вожатый, воспитатель, от вашего педагогического мастерства, от умения понять и принять всех и каждого, от желания творить, удивлять и вдохновлять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деемся, что наши советы помогут Вам в планировании работы, дадут импульс в придумывании и разработке вместе с ребятами и коллегами разнообразных моделей организации жизнедеятельности детей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ш материал посвящен методике организации тематических дней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Что такое тематический день?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тических день включает программу содержательной деятельности детей и взрослых вокруг какой-либо темы, проблемы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тические дни, как правило, имеют название, точно указывая сферу отбора содержания: например: День именинника, День мам. Или образное "название-символ" (строки из песен, стихов, пословиц и другое...), например: "Помнит мир спасенный...", "Его величество, театр"..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дня может включать различные направления деятельности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теллектуальное (викторины, игры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удовое (труддесанты, работа в творческих мастерских, сбор и заготовка..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ворческое ( конкурсы, концерты..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ортивное (соревнования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торское (советы дел, ведущие, орг.комитет, члены жюри и др.)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держание дня разрабатывается в зависимости от условий: одновозрастной, разновозрастной коллектив: отряд, группа или общелагерная программа (лагерь дневного пребывания, круглосуточный и др.)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ариативные модели организации тематических дней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Модель №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тические дни выделяются в плане работы всего лагерного коллектива. И тогда в содержании дня предусматриваются дела для ребят разных возрастов, а также программы для всех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ку планирования и организацию такого дня берет на себя координационный совет, куда входят председатели советов отдельных дел дня. Например: "День мира"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-10 час. Шествие и торжественный митинг у памятника "Помнит мир спасенный" (ответственные: представители разных отрядов, входящие в "Совет дня")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30-11.30 час. Конкурс рисунков на асфальте, плакатов "Мы мечтою о мире живем" (ответственные: творческая группа изостудии; участвуют младшие отряды)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 xml:space="preserve">12-13час. Военно-спортивная эстафета «Смелые. Сильные. Ловкие.» Участвуют команды отрядов (разновозрастные). Ответственные: совет дела, представители отрядов)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 xml:space="preserve">14.00.-15.00 Час встреч. "У нас в гостях участники войны, труженики тыла". Мероприятие проходит по отрядам или по возрастным группам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атр военной песн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лист с гитарой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зыкальная викторин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ти программы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Модель №2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тические дни определяются в плане на каждый день. Тогда планируются центральные дела дня, за организацию которых ответственен тот или иной отряд или творческая группа (орг.комитет) из числа ребят, выражающих интерес к определенной теме. Такие дни могут быть как в общелагерных так и в отрядных планах. Например: "День спорта" (соревнования, трибуна наград). "День труда" (работа в совхозе, подведение итогов), "День туриста" (поход, туристическая эстафета, конкурс "Лесная фантазия"), "День дозорных" (отряд дежурит по лагерю), "День памяти" (22 июня, возложение венков к памятнику, линейка), "День веселых мастеров" (работа в мастерских, конкурс-выставка "Своими руками", награждения, концерт-экспромт), "День барона Мюнхаузена" (конкурс на лучший рассказ-небылицу, отыскать ошибки в рассказе Барона и др.), "День Шерлока Холмса" (конкурсы, игры на внимание, наблюдательность), "Веселая пятница" - день забот и развлечений, "Речной день" (соревнования по плаванью, игры на воде), "День военного положения" (военная игра), "День смеха" (смехопанорама), "День фантазеров" (конкурс фант.проектов), "День музыки" (концертный зал "Мелодия"), "День села" (встреча с сельскими ребятами, трудовые дела)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Модель №3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тические дни могут быть включены в циклограмму работы лагеря. Тогда программы этих дней будут представлены различным содержанием. Ответственность за организацию таких дней могут нести: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журный отряд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вет дела (представители разных отрядов)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.комитет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имер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ельник - День леса</w:t>
                    <w:br/>
                    <w:t>Вторник - День мастерства (работа кружков, студий)</w:t>
                    <w:br/>
                    <w:t>Среда - День труда</w:t>
                    <w:br/>
                    <w:t>Четверг - День мастерства</w:t>
                    <w:br/>
                    <w:t>Пятница - День спорта</w:t>
                    <w:br/>
                    <w:t>Суббота - День игры</w:t>
                    <w:br/>
                    <w:t>Воскресенье - День творчества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тимся к конкретному опыту реализации различных программ Дня творчества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Вариант №1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ь творчества "Мой Новосибирск, родной"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атрализованное начало: "Говорит Новосибирск"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курсы (на разных площадках): ораторов - "Приезжайте в город к нам", певцов - "Мелодии Сибири", умельцев - "Сибирский сувенир", реклам - "Сделано в Новосибирске", рисунков - "Уголки родного города"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тавление лауреатов, награждение, демонстрация лучших работ, выступлений.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Вариант №2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 творчества "Русские узоры"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иделки - "А у нас...";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курсы: частушечников "Сибирские попевочки", шумовых оркестров "Перезвон", мастеров росписи "Матрешка", плясунов "Веселый каблучок", фольклорных групп "Народные мелодии", гармонистов "Гармошечка-говорушечка", скороговорщиков "Тараторки";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лерея лауреатов- представление, награждение, выступления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Вариант №3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 творчества "Его величество театр"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смотр спектакля;конкурсная программа "Театральные мастера",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курсы: художников ("Афиша" по просмотренному спектаклю), пантомимы, выразительного чтения, сценического движения, моя роль...(в костюме), веселых рассказчиков анекдотов, театрального костюма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ла - концерт. Награждение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ким образом, тематические дни представляют собой интересную форму организации жизнедеятельности детского коллектива, позволяющие объединить детей и взрослых, придать самобытность лагерной смене, сформировать привлекательный имидж лагеря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имерные программы проведения тематических дней в лагер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"День леса"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о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ход в лес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гра - путешествие: "Тайны зеленого бора" (старшие проводят для младших) </w:t>
                    <w:br/>
                    <w:t xml:space="preserve">Лесная эстафета (игровые задания, викторины) старшие для средних </w:t>
                    <w:br/>
                    <w:t xml:space="preserve">Сбор материалов для выставки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: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формление выставки "Лесная фантазия" </w:t>
                    <w:br/>
                    <w:t xml:space="preserve">Отделы: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ые, самые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обычные экспонаты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иделки из лесной мастерской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сные коллекции: листья, травы, грибы, ягоды..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крытие, работа выставки, зрительское жюри, презентация авторских коллекций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сной стадион (игры, эстафеты)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сная школа (театрализованно-игровая программа для младших)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чер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сной концертный зал, сказка, кукольный театр, музыкальные клипы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укцион лесных даров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"День цветов"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улка в лес. Подготовка оформление выставки цветочных композиций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курсы на выставке: Придумай название Внимательных посетителей Знатоков цветов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: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гра "Цветик- Семицветик". Сказочная мастерская. Цветоигротека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чер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ветодискотека. Концерт-ромашка . Карнавал цветов 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"День сказки"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о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казочная зарядка (проводит герои сказки)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шествие в сказочный лес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гости к царевне Несмеяне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: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огатырские потешки (соревнования мальчиков)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ейн-ринг "В некотором царстве... "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чер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черняя программа "Дом сказок"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атрализованное действо с играми, затеями, потехами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"День девочек"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о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ъем с сюрпризом или Сюрприз с утра: серенада у окна, необычные таблички-названия: цветы, бантики, поздравления повсюду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 xml:space="preserve">Джентльменская линейка: творческие поздравления, реклама дня, сувениры (сердечки, солнышки) в подарок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: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стафета конкурсов "А ну-ка, девочки", конкурсы: модельеров, композиции цветов, хозяюшки, танцевальный, литературный. (Жюри только мальчики)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чер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оу-программа в кафе "Людмила". Угощения, награждения по номинациям, танцевально- развлекательные паузы, гости программы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"День мальчиков"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о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ренний сюрприз. Мелодии о мальчиках, красочные газеты, плакаты, фотоколлажи встречают мальчиков на территории, в столовой и т.д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атрализованное приветствие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здничный приказ "Мы вам точно сказать хотим.."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курсы: спортивный, военный, бизнес, этикета, хозяин, эрудит (жюри только девочки)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чер: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оу-программа в кафе "Руслан". Показательные выступления, концерт-посвящение: "На сцене только Девочки.."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граждения по номинациям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рад мальчишек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котека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"День именинника"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о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сс-стена "Поздравляем июнят..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зеты Поздравительные телеграммы, открытки от ребят, сказочных и эстрадных звезд и др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л подарков от друзей..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ь: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здничный обед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ециальный стол для именинников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здравительная песенка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ециальное обслуживание 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чер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оу-программа Под знаком "Близнецы"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тавления именинников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здравления от друзей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церт-капустник, посвящаем Вам (по заявкам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отерея имен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Благодарим..." ответное слово именинников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центре круга - именинники... Танцы, игры, затеи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0:00Z</dcterms:created>
  <dc:creator>User</dc:creator>
  <dc:description/>
  <cp:keywords/>
  <dc:language>en-US</dc:language>
  <cp:lastModifiedBy>User</cp:lastModifiedBy>
  <cp:lastPrinted>2007-05-29T19:17:00Z</cp:lastPrinted>
  <dcterms:modified xsi:type="dcterms:W3CDTF">2007-05-29T15:18:00Z</dcterms:modified>
  <cp:revision>3</cp:revision>
  <dc:subject/>
  <dc:title/>
</cp:coreProperties>
</file>